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braham zie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Hoera voor het blauwe smurfenleventje; zo maar 50 ja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uk, zo’n feestje; maar toch raakt ’t de gevoelige sn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ze aimabele leeftijd doet ’t wel vermoeden misschi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ch hebben de “gouden” schepsels Abraham niet gezien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Vader Abraham mist smurfenfeest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schermd dorpsgezich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dorpsdichter, die zich weer over Peper en zout ontferm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rst Eten mede zijn oorspronkelijke gezicht teruggeeft;</w:t>
      </w:r>
    </w:p>
    <w:p>
      <w:pPr>
        <w:pStyle w:val="Normal"/>
        <w:rPr/>
      </w:pPr>
      <w:r>
        <w:rPr>
          <w:sz w:val="28"/>
          <w:szCs w:val="28"/>
        </w:rPr>
        <w:t>een gezicht, dat sprankelt, straalt en opnieuw hartstikke leef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opelijk nog lang,…. heel lang wordt beschermd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Dit, ondanks de stads-en spoorallure van Oosterhout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 ’t verschijnsel Eerst Eten in de verdomhoek douwt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l aan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dappere damesvoetbalteam van “Val aan” uit de Heen,</w:t>
      </w:r>
    </w:p>
    <w:p>
      <w:pPr>
        <w:pStyle w:val="Normal"/>
        <w:rPr/>
      </w:pPr>
      <w:r>
        <w:rPr>
          <w:sz w:val="28"/>
          <w:szCs w:val="28"/>
        </w:rPr>
        <w:t>maakte in anderhalf jaar geen enkele goal, naar ’t sch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ze de juiste mandekking mis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l er 177 maal uit eigen net te vis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nlangs bereikte men toch ’t doel; men scoorde er één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ll Positio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zult toch dertiende staan op de “Poll van onveiligheid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wijl je voorop gaat in de race tegen onrechtmatighe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een “Miss Society” aan ’t stuur ’n veilig beleid,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Oosterhout, brokkenpiloot” behoort tot ‘t verle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e, voor Oosterhout is 13 echt geen ongeluksgetal,</w:t>
      </w:r>
    </w:p>
    <w:p>
      <w:pPr>
        <w:pStyle w:val="Normal"/>
        <w:rPr/>
      </w:pPr>
      <w:r>
        <w:rPr>
          <w:sz w:val="28"/>
          <w:szCs w:val="28"/>
        </w:rPr>
        <w:t>want al is ’t door hangjongeren soms ’n zoot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haalt men ‘n eenvoudige succesformule van sta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 plaatst er simpelweg ’n Mosquitoot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il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g leve het goede doel, lang leve al dat hei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één fietst en schaatst voor z’n gehandicapte 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nder schenkt door ’t uitvoeren van ’n crosskl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Helmi? Ach, ons Helmi is voor alles veil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urs genoteerd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groep notoire naaktrecreanten moest in Spaarnwo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 billen bloot toen ’t het nieuwste snufje ontvouw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beurs met ’n luchtje eromhe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riekt naar onraad, en wel mete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plicht uit de kleren op één april zet je mooi in de koude!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Eerste nudistenbeurs van 1 t/m 5 april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tere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wanhopige woningbouwvereniging te Raamsdonksv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vaart bedreigingen van ’n recalcitrante familie keer op k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maar beveiliging in die straat;</w:t>
      </w:r>
    </w:p>
    <w:p>
      <w:pPr>
        <w:pStyle w:val="Normal"/>
        <w:rPr/>
      </w:pPr>
      <w:r>
        <w:rPr>
          <w:sz w:val="28"/>
          <w:szCs w:val="28"/>
        </w:rPr>
        <w:t>die staat als poldermodel para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kennelijk botert het tussen de kemphanen echt niet m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uishouden van Jan Stee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spoot er flink, ook al klinkt dit redelijk obsce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’</w:t>
      </w:r>
      <w:r>
        <w:rPr>
          <w:sz w:val="28"/>
          <w:szCs w:val="28"/>
        </w:rPr>
        <w:t>t was aanmodderen na ’n fantasievolle fonteinsho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uitgasten, die te laat waren; ’n haast verdwenen au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isch tafereeltje van ’t waterhuishouden van Jan Steen!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Geen gat in de Markt, maar in de Jan Steenlaa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s Stadhoude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6:23:00Z</dcterms:created>
  <dc:creator>Hans</dc:creator>
  <dc:description/>
  <cp:keywords/>
  <dc:language>en-US</dc:language>
  <cp:lastModifiedBy>Hans</cp:lastModifiedBy>
  <dcterms:modified xsi:type="dcterms:W3CDTF">2008-02-21T20:02:00Z</dcterms:modified>
  <cp:revision>15</cp:revision>
  <dc:subject/>
  <dc:title>Abraham zien</dc:title>
</cp:coreProperties>
</file>